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172402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TIONAL ACCREDITATION PROCEDURE OF HOSPITALS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DENTIFICATION AND PLANNING FOR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6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eading I:</w:t>
      </w:r>
      <w:r>
        <w:rPr>
          <w:rFonts w:cs="Arial" w:ascii="Arial" w:hAnsi="Arial"/>
        </w:rPr>
        <w:t xml:space="preserve"> Identification of the Scope of the Proces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692"/>
        <w:gridCol w:w="1484"/>
        <w:gridCol w:w="1007"/>
        <w:gridCol w:w="1717"/>
        <w:gridCol w:w="1060"/>
        <w:gridCol w:w="279"/>
        <w:gridCol w:w="558"/>
        <w:gridCol w:w="1767"/>
        <w:gridCol w:w="2021"/>
      </w:tblGrid>
      <w:tr>
        <w:trPr>
          <w:trHeight w:val="253" w:hRule="atLeast"/>
        </w:trPr>
        <w:tc>
          <w:tcPr>
            <w:tcW w:w="348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tion of the Healthcare Organization (HCO)</w:t>
            </w:r>
          </w:p>
        </w:tc>
        <w:tc>
          <w:tcPr>
            <w:tcW w:w="317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63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of the HCO</w:t>
            </w:r>
          </w:p>
        </w:tc>
        <w:tc>
          <w:tcPr>
            <w:tcW w:w="43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3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3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ity Hospital   Type U □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tiary Hospital       Type T □</w:t>
            </w:r>
          </w:p>
        </w:tc>
        <w:tc>
          <w:tcPr>
            <w:tcW w:w="4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 Hospital          Type G □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mediate Hospital   Type I   □</w:t>
            </w:r>
          </w:p>
        </w:tc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Private □         Public □</w:t>
            </w:r>
          </w:p>
        </w:tc>
      </w:tr>
      <w:tr>
        <w:trPr>
          <w:trHeight w:val="30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surname of the legal representative/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 line: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10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and surname of the General Director: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 line: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me, surname and function of the person in charge to follow up  the Accreditation procedure: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 line: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ing address for sending the procedure documents: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: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umber for sending the procedure documents: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18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49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private HCO state, if applicable, the business name of the group to which the legal entity belongs to: </w:t>
            </w:r>
          </w:p>
        </w:tc>
        <w:tc>
          <w:tcPr>
            <w:tcW w:w="4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044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9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the organization where the auditors will be received:</w:t>
            </w:r>
          </w:p>
        </w:tc>
        <w:tc>
          <w:tcPr>
            <w:tcW w:w="4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0449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ties of the HCO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e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gery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atrics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neco/Obstetrics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iatry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lysis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 Bank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ac Cath</w:t>
            </w:r>
          </w:p>
        </w:tc>
      </w:tr>
      <w:tr>
        <w:trPr>
          <w:trHeight w:val="30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23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6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eading 2:</w:t>
      </w:r>
      <w:r>
        <w:rPr>
          <w:rFonts w:cs="Arial" w:ascii="Arial" w:hAnsi="Arial"/>
        </w:rPr>
        <w:t xml:space="preserve"> Hospital activity and capacity of all HCO involved in the proces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8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395"/>
        <w:gridCol w:w="1390"/>
        <w:gridCol w:w="1295"/>
        <w:gridCol w:w="1348"/>
        <w:gridCol w:w="1670"/>
        <w:gridCol w:w="1373"/>
        <w:gridCol w:w="1618"/>
      </w:tblGrid>
      <w:tr>
        <w:trPr>
          <w:trHeight w:val="255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e Hospitalization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tial Hospitalization </w:t>
              <w:br/>
              <w:t>(day, night)</w:t>
            </w:r>
          </w:p>
        </w:tc>
        <w:tc>
          <w:tcPr>
            <w:tcW w:w="4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bulatory care and treatment</w:t>
            </w:r>
          </w:p>
        </w:tc>
      </w:tr>
      <w:tr>
        <w:trPr>
          <w:trHeight w:val="255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DATE:      /      /     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s present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days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places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patients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sessions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ysis Sessions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dialysis units*</w:t>
            </w:r>
          </w:p>
        </w:tc>
      </w:tr>
      <w:tr>
        <w:trPr>
          <w:trHeight w:val="276" w:hRule="atLeast"/>
        </w:trPr>
        <w:tc>
          <w:tcPr>
            <w:tcW w:w="3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e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" w:hRule="exac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ery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" w:hRule="exac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Reanimation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" w:hRule="exac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ical Reanimation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" w:hRule="exac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neco/obstetrics, neonatology and neonatal reanimation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" w:hRule="exac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UB-TOTAL of Short term care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" w:hRule="exac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psychiatry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" w:hRule="exac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-Juvenile psychiatry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" w:hRule="exac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YCHIATRY SUB-TOTAL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" w:hRule="exac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For the dialysis, thank you for mentioning the number of dialysis units and the number of patient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u w:val="single"/>
        </w:rPr>
        <w:t>Heading 3:</w:t>
      </w:r>
      <w:r>
        <w:rPr>
          <w:rFonts w:cs="Arial" w:ascii="Arial" w:hAnsi="Arial"/>
        </w:rPr>
        <w:t xml:space="preserve"> Quality Proces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the last accreditation visit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</w:rPr>
        <w:t>Summarized Description of the quality system set up in the Organization (responsible staff, concerned parties, bodies, actions…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40" w:right="1440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28:00Z</dcterms:created>
  <dc:creator>Sizar Ak</dc:creator>
  <dc:description/>
  <cp:keywords/>
  <dc:language>en-US</dc:language>
  <cp:lastModifiedBy>Sizar Ak</cp:lastModifiedBy>
  <dcterms:modified xsi:type="dcterms:W3CDTF">2010-06-24T06:16:00Z</dcterms:modified>
  <cp:revision>4</cp:revision>
  <dc:subject/>
  <dc:title>IDENTIFICATION AND PLANN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